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36"/>
          <w:lang w:val="en-US"/>
        </w:rPr>
        <w:t>RSI - K500 (New) Fronts</w:t>
      </w: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115" cy="31115"/>
            <wp:effectExtent l="0" t="0" r="0" b="0"/>
            <wp:wrapTopAndBottom/>
            <wp:docPr id="1" name="clear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eardo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Background: </w:t>
            </w:r>
            <w:r>
              <w:rPr>
                <w:lang w:val="en-US"/>
              </w:rPr>
              <w:br/>
              <w:t xml:space="preserve">There have been previous returns concerning 'peel off' problem around the front window. </w:t>
              <w:br/>
              <w:t xml:space="preserve">Since W501, fronts have been sourced from a new supplier who has a better yield in the front covers. </w:t>
              <w:br/>
              <w:br/>
              <w:b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scription: </w:t>
            </w:r>
            <w:r>
              <w:rPr>
                <w:lang w:val="en-US"/>
              </w:rPr>
              <w:br/>
              <w:t>In order to secure that a customer doesn’t happen to experience this problem twice (from repairing with faulty front covers), pls scrap the old front at the service centre.</w:t>
              <w:br/>
              <w:br/>
              <w:t xml:space="preserve">Pls scrap all K500 (only!) fronts, SXK 109 5958 Front assembly Virtual Silver and SXK1095958/2 Front assembly Cosmetic Blue, in store WITHOUT the red dot in the upper right corner as showed on the picture below. </w:t>
              <w:br/>
              <w:br/>
              <w:t>All good front cover SXK 109 5958 and SXK 109 5958/2 should have a red dot!.</w:t>
              <w:br/>
              <w:br/>
              <w:t>Please scrap and order replacement according local directives.</w:t>
              <w:br/>
              <w:br/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37885" cy="445325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pictures/cleardot.gi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6:00Z</dcterms:created>
  <dc:creator>SteffenMa</dc:creator>
  <dc:description/>
  <dc:language>en-US</dc:language>
  <cp:lastModifiedBy>Boetelfr</cp:lastModifiedBy>
  <dcterms:modified xsi:type="dcterms:W3CDTF">2005-03-22T14:26:00Z</dcterms:modified>
  <cp:revision>2</cp:revision>
  <dc:subject/>
  <dc:title>RSI - K500 (New) Fronts </dc:title>
</cp:coreProperties>
</file>